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4764405" cy="2113915"/>
            <wp:effectExtent l="0" t="0" r="0" b="0"/>
            <wp:wrapNone/>
            <wp:docPr id="1" name="P0000138%20co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000138%20cop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72 Ford Mustang </w:t>
      </w:r>
      <w:r>
        <w:rPr>
          <w:color w:val="FF0000"/>
        </w:rPr>
        <w:t>Mach 1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bCs/>
                <w:sz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48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48"/>
              </w:rPr>
              <w:t>-Engine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llGothic Black" w:hAnsi="BellGothic Black" w:cs="BellGothic Black"/>
                <w:b/>
                <w:b/>
                <w:bCs/>
                <w:sz w:val="32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1971 429 4-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llGothic Black" w:hAnsi="BellGothic Black" w:cs="BellGothic Black"/>
                <w:b/>
                <w:b/>
                <w:bCs/>
                <w:sz w:val="32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Forged Pist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llGothic Black" w:hAnsi="BellGothic Black" w:cs="BellGothic Black"/>
                <w:b/>
                <w:b/>
                <w:bCs/>
                <w:sz w:val="32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Roller Roc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llGothic Black" w:hAnsi="BellGothic Black" w:cs="BellGothic Black"/>
                <w:b/>
                <w:b/>
                <w:bCs/>
                <w:sz w:val="32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 xml:space="preserve">RPM Performer Intake  </w:t>
              <w:br/>
              <w:t>w/ matching C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llGothic Black" w:hAnsi="BellGothic Black" w:cs="BellGothic Black"/>
                <w:b/>
                <w:b/>
                <w:bCs/>
                <w:sz w:val="32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250 Shot 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llGothic Black" w:hAnsi="BellGothic Black" w:cs="BellGothic Black"/>
                <w:b/>
                <w:b/>
                <w:bCs/>
                <w:sz w:val="36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Holley Blue Elec. Fuel Pum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bCs/>
                <w:sz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48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color w:val="0000FF"/>
                <w:sz w:val="48"/>
              </w:rPr>
              <w:t>-DriveTrain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llGothic Black" w:hAnsi="BellGothic Black" w:cs="BellGothic Black"/>
                <w:b/>
                <w:b/>
                <w:bCs/>
                <w:sz w:val="32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Ford C-6 Tr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llGothic Black" w:hAnsi="BellGothic Black" w:cs="BellGothic Black"/>
                <w:b/>
                <w:b/>
                <w:bCs/>
                <w:sz w:val="32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B&amp;M Ratchet Shif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llGothic Black" w:hAnsi="BellGothic Black" w:cs="BellGothic Black"/>
                <w:b/>
                <w:b/>
                <w:bCs/>
                <w:sz w:val="36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4.11 Ford 9” Posi-Traction Rear 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llGothic Black" w:hAnsi="BellGothic Black" w:cs="BellGothic Black"/>
                <w:b/>
                <w:b/>
                <w:bCs/>
                <w:sz w:val="36"/>
              </w:rPr>
            </w:pPr>
            <w:r>
              <w:rPr>
                <w:rFonts w:cs="BellGothic Black" w:ascii="BellGothic Black" w:hAnsi="BellGothic Black"/>
                <w:b/>
                <w:bCs/>
                <w:sz w:val="32"/>
              </w:rPr>
              <w:t>Cross-Drilled Brake Rotors</w:t>
            </w:r>
          </w:p>
          <w:p>
            <w:pPr>
              <w:pStyle w:val="Normal"/>
              <w:rPr>
                <w:rFonts w:ascii="BellGothic Black" w:hAnsi="BellGothic Black" w:cs="BellGothic Black"/>
                <w:b/>
                <w:b/>
                <w:bCs/>
                <w:sz w:val="36"/>
              </w:rPr>
            </w:pPr>
            <w:r>
              <w:rPr>
                <w:rFonts w:cs="BellGothic Black" w:ascii="BellGothic Black" w:hAnsi="BellGothic Black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56"/>
              </w:rPr>
            </w:pPr>
            <w:r>
              <w:rPr>
                <w:rFonts w:cs="Arial Black" w:ascii="Arial Black" w:hAnsi="Arial Black"/>
                <w:b/>
                <w:bCs/>
                <w:sz w:val="56"/>
              </w:rPr>
            </w:r>
          </w:p>
        </w:tc>
      </w:tr>
    </w:tbl>
    <w:p>
      <w:pPr>
        <w:pStyle w:val="Normal"/>
        <w:ind w:left="-360" w:right="-360" w:hanging="0"/>
        <w:jc w:val="center"/>
        <w:rPr>
          <w:rFonts w:ascii="Trebuchet MS" w:hAnsi="Trebuchet MS" w:cs="Trebuchet MS"/>
          <w:b/>
          <w:b/>
          <w:bCs/>
          <w:color w:val="0000FF"/>
          <w:sz w:val="48"/>
        </w:rPr>
      </w:pPr>
      <w:r>
        <w:rPr>
          <w:rFonts w:cs="Trebuchet MS" w:ascii="Trebuchet MS" w:hAnsi="Trebuchet MS"/>
          <w:b/>
          <w:bCs/>
          <w:color w:val="0000FF"/>
          <w:sz w:val="48"/>
        </w:rPr>
        <w:t>-Owner-</w:t>
      </w:r>
    </w:p>
    <w:p>
      <w:pPr>
        <w:pStyle w:val="Heading1"/>
        <w:ind w:left="-360" w:right="-360" w:hanging="0"/>
        <w:rPr/>
      </w:pPr>
      <w:r>
        <w:rPr/>
        <w:t>John J. J. Michalek</w:t>
      </w:r>
    </w:p>
    <w:p>
      <w:pPr>
        <w:pStyle w:val="Normal"/>
        <w:ind w:left="-360" w:right="-360" w:hanging="0"/>
        <w:jc w:val="center"/>
        <w:rPr>
          <w:rFonts w:ascii="BellGothic Black" w:hAnsi="BellGothic Black" w:cs="BellGothic Black"/>
          <w:b/>
          <w:b/>
          <w:bCs/>
          <w:sz w:val="32"/>
        </w:rPr>
      </w:pPr>
      <w:r>
        <w:rPr>
          <w:rFonts w:cs="BellGothic Black" w:ascii="BellGothic Black" w:hAnsi="BellGothic Black"/>
          <w:b/>
          <w:bCs/>
          <w:sz w:val="32"/>
        </w:rPr>
        <w:t>Plymouth, MI</w:t>
      </w:r>
    </w:p>
    <w:p>
      <w:pPr>
        <w:pStyle w:val="Normal"/>
        <w:ind w:left="-360" w:right="-360" w:hanging="0"/>
        <w:jc w:val="center"/>
        <w:rPr>
          <w:rFonts w:ascii="BellGothic Black" w:hAnsi="BellGothic Black" w:cs="BellGothic Black"/>
          <w:b/>
          <w:b/>
          <w:bCs/>
          <w:sz w:val="32"/>
        </w:rPr>
      </w:pPr>
      <w:r>
        <w:rPr>
          <w:rFonts w:cs="BellGothic Black" w:ascii="BellGothic Black" w:hAnsi="BellGothic Black"/>
          <w:b/>
          <w:bCs/>
          <w:sz w:val="32"/>
        </w:rPr>
        <w:t>Class of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BellGothic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center"/>
      <w:outlineLvl w:val="0"/>
    </w:pPr>
    <w:rPr>
      <w:rFonts w:ascii="AGaramond Bold" w:hAnsi="AGaramond Bold" w:cs="AGaramond Bold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3:28:00Z</dcterms:created>
  <dc:creator>Desktop Computer</dc:creator>
  <dc:description/>
  <dc:language>en-US</dc:language>
  <cp:lastModifiedBy>Desktop Computer</cp:lastModifiedBy>
  <cp:lastPrinted>2000-05-21T10:28:00Z</cp:lastPrinted>
  <dcterms:modified xsi:type="dcterms:W3CDTF">2000-05-21T14:28:00Z</dcterms:modified>
  <cp:revision>2</cp:revision>
  <dc:subject/>
  <dc:title>1972 Ford Mustang Mach 1</dc:title>
</cp:coreProperties>
</file>